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WNIOSEK RODZICÓW/OPIEKUNÓW PRAWNYCH</w:t>
      </w:r>
      <w:r>
        <w:rPr>
          <w:rFonts w:cs="Cambria" w:ascii="Cambria" w:hAnsi="Cambria"/>
          <w:color w:val="80808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WCZEŚNIEJSZE PRZYJĘCIE DZIECKA DO KLASY PIERWSZEJ </w:t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rPr/>
        <w:t>SZKOŁY PODSTAWOWEJ im. ks. ANTONIEGO PODGÓRSKIEGO w IWONICZU</w:t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rPr/>
        <w:tab/>
        <w:t xml:space="preserve">w roku szkolnym 20…../20…..          </w:t>
      </w:r>
      <w:r>
        <w:rPr>
          <w:sz w:val="18"/>
        </w:rPr>
        <w:t>(załącznik nr 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Zwracam się z prośbą o wcześniejsze przyjęcie mojego dziecka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(imiona i nazwisko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urodzonego…………………………… w………………………., PESEL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(data urodzenia)                                   (miejsce urodzenia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ldowanego: ul. ………………………………………….. w…………….………………. </w:t>
      </w:r>
    </w:p>
    <w:p>
      <w:pPr>
        <w:pStyle w:val="Normal"/>
        <w:spacing w:before="0" w:after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-miejscowość ……………- ……………………...………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ego: ul. ……………………………………….…… w…………………………...... </w:t>
      </w:r>
    </w:p>
    <w:p>
      <w:pPr>
        <w:pStyle w:val="Normal"/>
        <w:spacing w:before="0" w:after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-miejscowość ……………- …………………………….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ierwszej klasy Szkoły Podstawowej im. ks. Antoniego Podgórskiego w Iwoniczu </w:t>
        <w:br/>
        <w:t>w roku szkolnym …………/…………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ziecko odbyło wymagane przygotowanie przedszkolne w Przedszkolu/Oddziale Przedszkolnym w……………………………………….…....., co poświadczam dokumentem – załączoną „Informacją z przedszkola”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Dziecko nie odbyło wcześniejszego przygotowania przedszkolnego. W załączeniu przedstawiam opinię Poradni Psychologiczno-Pedagogicznej nr …….. w …………………..</w:t>
        <w:br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Informuję, że szkołą obwodową mojego dziecka jest Szkoła Podstawowa ….……….………… ……………………………………………….……………..  w………………………..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(miejscowość i data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(podpisy rodziców/opiekunów prawnych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o wniosku załączam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głoszenie dziecka do klasy I *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niosek o przejęcie dziecka  spoza obwodu *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odpowiednie wypełnić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1:00Z</dcterms:created>
  <dc:creator>ASiA</dc:creator>
  <dc:description/>
  <cp:keywords/>
  <dc:language>en-US</dc:language>
  <cp:lastModifiedBy>L G</cp:lastModifiedBy>
  <cp:lastPrinted>2011-02-24T14:11:00Z</cp:lastPrinted>
  <dcterms:modified xsi:type="dcterms:W3CDTF">2021-02-05T16:14:00Z</dcterms:modified>
  <cp:revision>3</cp:revision>
  <dc:subject/>
  <dc:title/>
</cp:coreProperties>
</file>